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"Saved by Windows Internet Explorer 7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illbilly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6 Dec 2007 13:28:1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00_01C83FE7.843C9FE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.6000.16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83FE7.843C9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Windows-125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stepsheetinmotion.com/stepsheets/hillbilly_rock_obrie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Hillbilly Rock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=3Dwindows-1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6.00.6000.16587" name=3DGENERATOR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eftMargin=3D35 topMargin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&lt;!-- Stepsheets taken from http://www.stepsheetsinmotion.com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1%" height=3D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&lt;FONT face=3DVerdana&gt;&lt;B&gt;&lt;FONT size=3D4&gt;Hillbil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FONT&gt;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9%" height=3D25&gt;&lt;FONT face=3DVerdana size=3D3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66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stepsheetinmotion.com/stepsheets/steplogo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13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=3Dright border=3D0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width=3D"100%" colSpan=3D2 height=3D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&lt;FONT face=3DVerdana size=3D3&gt;Choreographed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O'Bri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FONT&gt;&lt;/P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Color=3D#000000 height=3D26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90%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0%" height=3D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borderColor=3D#ffffff height=3D25 cellSpac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ColorDark=3D#fffff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Padding=3D0 width=3D"100%" borderColorLight=3D#fffff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3Dtop borderColor=3D#fffff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ColorLight=3D#fffff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=3D"16%" borderColorDark=3D#ffffff height=3D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3Dright&gt;&lt;B&gt;&lt;FONT face=3DVerda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3D1&gt;Description:&amp;nbsp;&amp;nbsp;&lt;/FONT&gt;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3Dtop borderColor=3D#fffff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ColorLight=3D#fffff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=3D"118%" borderColorDark=3D#ffffff height=3D5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Verda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3D1&gt;48 count, 4 wall, intermediate line da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3Dtop borderColor=3D#fffff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ColorLight=3D#fffff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=3D"16%" borderColorDark=3D#ffffff height=3D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3Dright&gt;&lt;B&gt;&lt;FONT face=3DVerda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3D1&gt;Music:&amp;nbsp;&amp;nbsp;&lt;/FONT&gt;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3Dtop borderColor=3D#fffff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ColorLight=3D#fffff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=3D"118%" borderColorDark=3D#ffffff height=3D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style=3D"MARGIN-TOP: 0px; MARGIN-BOTTOM: 0px"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e=3DVerdana&gt;&lt;FONT size=3D1&gt;&lt;I&gt;&lt;B&gt;Hillbilly Rock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billy Rol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B&gt;&lt;/I&gt;by The Woolpackers, &lt;I&gt;&lt;B&gt;I Fell In Love &lt;/B&gt;&lt;/I&gt;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e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FONT&gt;&lt;/P&gt;&lt;/TD&gt;&lt;/TR&gt;&lt;/TBODY&gt;&lt;/TABLE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1 cellPadd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0%" colSpan=3D2 height=3D25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0%" colSpan=3D2 height=3D5&gt;&lt;B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TOE HEE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COASTER STEP TOE HEEL POINT COASTER STEP&lt;/B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width=3D"14%" height=3D1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gn=3D"top"&gt;1&amp;amp;2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6%" height=3D5&gt;&lt;FONT face=3DVerdana size=3D2&gt;Tou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e besi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, touch right heel beside left, point right to the si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width=3D"14%" height=3D1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gn=3D"top"&gt;3&amp;amp;4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6%" height=3D5&gt;&lt;FONT face=3DVerdana size=3D2&gt;Step b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ste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beside right, step forward righ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width=3D"14%" height=3D1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gn=3D"top"&gt;4&amp;amp;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6%" height=3D5&gt;&lt;FONT face=3DVerdana size=3D2&gt;Tou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e besi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, touch left heel beside right, point left toe to the si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width=3D"14%" height=3D1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gn=3D"top"&gt;7&amp;amp;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6%" height=3D5&gt;&lt;FONT face=3DVerdana size=3D2&gt;Step b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eft, ste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beside left, step forward lef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width=3D"14%" height=3D1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gn=3D"top"&gt;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6%" height=3D5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0%" colSpan=3D2 height=3D5&gt;&lt;B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RIGH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ROCK &amp;amp; CROSS, LEFT SIDE ROCK &amp;amp; CROSS, FORWARD R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=B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&lt;/B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width=3D"14%" height=3D1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gn=3D"top"&gt;1&amp;amp;2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6%" height=3D5&gt;&lt;FONT face=3DVerdana size=3D2&gt;Rock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roc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n left, cross right over lef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width=3D"14%" height=3D1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gn=3D"top"&gt;3&amp;amp;4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6%" height=3D5&gt;&lt;FONT face=3DVerdana size=3D2&gt;Rock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, roc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n the right, cross left over righ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width=3D"14%" height=3D1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gn=3D"top"&gt;5-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6%" height=3D5&gt;&lt;FONT face=3DVerdana size=3D2&gt;R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n righ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ck back on lef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width=3D"14%" height=3D1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gn=3D"top"&gt;7&amp;amp;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6%" height=3D5&gt;&lt;FONT face=3DVerdana size=3D2&gt;Trip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=BD turn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ping right, left, righ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width=3D"14%" height=3D1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gn=3D"top"&gt;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6%" height=3D5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0%" colSpan=3D2 height=3D5&gt;&lt;B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FORWAR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CH BACK HITCH COASTER STEP, FORWARD HITCH BACK HIT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&lt;/B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width=3D"14%" height=3D1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gn=3D"top"&gt;1-2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6%" height=3D5&gt;&lt;FONT face=3DVerdana size=3D2&gt;Forwa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eft sla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heel, back on right, slap left knee with right h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width=3D"14%" height=3D1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gn=3D"top"&gt;3&amp;amp;4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6%" height=3D5&gt;&lt;FONT face=3DVerdana size=3D2&gt;Step b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ste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beside left, step forward lef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width=3D"14%" height=3D1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gn=3D"top"&gt;5-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6%" height=3D5&gt;&lt;FONT face=3DVerdana size=3D2&gt;Forwa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ight sla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heel, back on left slap right knee with left h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width=3D"14%" height=3D1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gn=3D"top"&gt;7&amp;amp;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6%" height=3D5&gt;&lt;FONT face=3DVerdana size=3D2&gt;Step b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ight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left beside right, step forward on righ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width=3D"14%" height=3D1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gn=3D"top"&gt;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6%" height=3D5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0%" colSpan=3D2 height=3D5&gt;&lt;B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CHAS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SAILOR =BC TURN, WALK WALK BACK LOCK STEP&lt;/B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width=3D"14%" height=3D1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gn=3D"top"&gt;1&amp;amp;2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6%" height=3D5&gt;&lt;FONT face=3DVerdana size=3D2&gt;Step lef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ft si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right to lef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width=3D"14%" height=3D1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gn=3D"top"&gt;3&amp;amp;4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6%" height=3D5&gt;&lt;FONT face=3DVerdana size=3D2&gt;Cro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hind lef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BC turn, step left to left side, step right to right si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width=3D"14%" height=3D1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gn=3D"top"&gt;5-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6%" height=3D5&gt;&lt;FONT face=3DVerdana size=3D2&gt;Wal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eft wal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ward righ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width=3D"14%" height=3D1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gn=3D"top"&gt;7&amp;amp;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6%" height=3D5&gt;&lt;FONT face=3DVerdana size=3D2&gt;Step b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eft, ste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in front of left, step back on lef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width=3D"14%" height=3D1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gn=3D"top"&gt;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6%" height=3D5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0%" colSpan=3D2 height=3D5&gt;&lt;B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FORWAR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CK BACK ROCK COASTER STEP, FORWARD ROCK BACK ROCK COAS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&lt;/B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width=3D"14%" height=3D1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gn=3D"top"&gt;1-2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6%" height=3D5&gt;&lt;FONT face=3DVerdana size=3D2&gt;R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n righ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ck back on lef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width=3D"14%" height=3D1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gn=3D"top"&gt;3&amp;amp;4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6%" height=3D5&gt;&lt;FONT face=3DVerdana size=3D2&gt;Step b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ight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left beside right, step forward on righ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width=3D"14%" height=3D1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gn=3D"top"&gt;5-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6%" height=3D5&gt;&lt;FONT face=3DVerdana size=3D2&gt;R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n lef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ck back on righ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width=3D"14%" height=3D1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gn=3D"top"&gt;7&amp;amp;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6%" height=3D5&gt;&lt;FONT face=3DVerdana size=3D2&gt;Step b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eft ste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beside left, step forward on lef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width=3D"14%" height=3D1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gn=3D"top"&gt;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6%" height=3D5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0%" colSpan=3D2 height=3D5&gt;&lt;B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HEEL TO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EL COASTER STEP, HEEL TOE HEEL COASTER STEP&lt;/B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width=3D"14%" height=3D1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gn=3D"top"&gt;1&amp;amp;2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6%" height=3D5&gt;&lt;FONT face=3DVerdana size=3D2&gt;Right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, tou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heel, touch right toe, touch right hee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width=3D"14%" height=3D1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gn=3D"top"&gt;3&amp;amp;4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6%" height=3D5&gt;&lt;FONT face=3DVerdana size=3D2&gt;Step b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ight ste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beside right step forward righ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width=3D"14%" height=3D1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gn=3D"top"&gt;5&amp;amp;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6%" height=3D5&gt;&lt;FONT face=3DVerdana size=3D2&gt;Left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, tou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heel, touch left toe, touch left hee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width=3D"14%" height=3D1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gn=3D"top"&gt;7&amp;amp;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6%" height=3D5&gt;&lt;FONT face=3DVerdana size=3D2&gt;Step b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eft, ste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beside left, step forward lef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 width=3D"14%" height=3D1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gn=3D"top"&gt;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6%" height=3D5&gt;&lt;FONT face=3DVer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0%" colSpan=3D2 height=3D5&gt;&lt;B&gt;&lt;FONT face=3DVerda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2&gt;REPEAT&lt;/B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&lt;/TR&gt;&lt;!-- Stepsheets taken from http://www.stepsheetsinmotion.c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TBODY&gt;&lt;/TABLE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83FE7.843C9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stepsheetinmotion.com/stepsheets/step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mwBVAOYAAAAAAPf399HPibqaJkdHQLW1td7e3pmZmVJSUszMzDMzM8S2fnNzczQxD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t39jWzLmtZ62trbi3nz06L9/dzb+9tP38+BkZGd7evM/PqIWFhcGgXurn3M2/fzgxF8PD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z+/v78ulbtPIkdW8it/XtripSxAQEN7dxUNCOszMmd3WpNDEfMKwYzo4I4uLi8XFxb67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KeTg0b26qvf28KWlpSIiIrShO8avU97Snc2/cOnixVpaWszBncW+bejguN7Yw/Tv4nt7e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t1d7Xq9SrgMS6hdjVqs7GjszFtdjXvObm5ggICNzAn9bW1sWybefk0pmZmUJCQtHFg824a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W+fgve3n18a/l7y0ajc1JL+rWNXPnf729MS+pdTTlEpKSuParbunO7afMDo6Ounkx97e2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5fcS8jNbPqb6sS+7u5+jHsvX05dfYt9S2a8S7e9jIi83Hq+nTs+/YydXSxrmyb////729v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AP8ALAAAAACbAFUAAAf/gH6Cg4SFhoeIiYqLjI04SBeNkpOUlZaXmJdFXFkimZ+goaKj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4AaurpK6vsLBIA1uqASO4rLG7vL2LF3RxA1y3UMZQI62+y8yvFw9cXGdUYiPGBtgGcqrN3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IjiUOCI9WGIiq9YGUwkJU9rK3vawdD1hO3FxHkWsAiR6MMTFCywdblmDMgVevHnJBN6b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HnRoseOIsVwSBZ3rsQVFmDsdFmJzKEOGPGQhKcrMJOYFkmJQFqDhgw3mKnRZTJ4UUwHK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IOLPpJToHi73Lg8ZJPAM2WmDJgiaODyFNmlR4B69lS6QNkY2I5LTtpGA+/+RAYZOg5Z0/M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zYseP1Tc0QABQt0/iBErNeDTrWNEdNZIFpGhSR2jdWX8ubMkTN8wQSCwYQPnTZDDBSSo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19R7LXuMiTt80KErINXD4T4IFPHh8mSADggYWGhzQ0Jw6h3MJBWTM8xlT9uMjO1Bg6dHD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AQOzSSR4aiL0s8UJG85/mznNIwDtPTjK21mXjEILiyAOc7zhwxx3j+dZQQ3lwNkEBDKrm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ftat0Q877jQUj05LJOYaNiwI4UVqDzrIoIGM3Uehddj5UwcLMObh3h8RxHEDgy4xhscL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yZNibCu2hYQLYfTwgP8NdTjwBgp9MMggZyf6ZgAWPhDB23tStiYkbPgV2VYGQpRwkzsJ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EESBii3wggnY9KbYdNSJ+VgLX5BABA4j1CmDBUuwCZ0MS/RhwaAWHOGCCSZgZlaOsBGp5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EHruVhdgEM0iJaAQg1GUCB48eddZ0EVV3aVMl3KFCSphl1tINM3hoQhg01NXDHS4cmJmQ2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XjCFHE1RIgQtDtiLlBRbDJkBDQz1wwF08M7oGBQ5hHjvTHErcwYJ9gZa16hQs+OCAQ/Ic+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GI4SJiNuW0WYcIcY6L4T7Tx1CFAUGw4dGFavdXXpmor7ztSFvxkAahT/Sy6NJoYYq8hB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u3bS9224EduzhxIerCEVvPESoQ4ONBtlAAQVVMBCEw6QNaN0S7kqiBlmpNzLBXp4V0UxC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NPFDO+5UIMYTNiRRVAVP0LBchEEHQHQhRBdtNCzgzGGCGF0AetRDdYiBRQt0UG0MG3hk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xQgZR53Fefa2MTUjZZ8PSrwl60OyxwA8x4UIS/+GykFEnZJFFD3UQkTOCeYgBR76rID6I6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FwzxQgtSfdyQDZPTjEMVRWVjwAktVHENWV47sDEbVxRftuqhHL+6IHQc4ZXFZKmhxnQZ4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UAJ4Bkj/kUoQdC1G/3IfgCF98VcoP8nYZpONOvKvXsBFHGhsIUKGU0ivRopnADyCHCVgw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3POEETEiO8MCgAAXoz3iVOB7q/KA+Ck6wfRRCAhaCg4c1BApy+pODHDLwgy6IkAtHaIj+1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BDEQwDB/g4IAEKEApEKSEBE0nwaH10IIrusAasOCCM0APZue7QhJOQDNriIEJKpQeDFrw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OEFDHACHJ8DMNTmUhPp4qLwdVjA/OLABJF6WlCmgDwY9sIVcTpAECORPehTgQgta8IM+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UoQURkb8EHHsS+TpJlgkNqLFAMWDwQfqdosylIENJzgBBTYJAxiQUP8OHVDBXBzABEEOU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MbjK9inSghdkpC9kyYgLOPJLV9DCB1ZgyxGowJKXpEAnO0mBYzCBCGxgAgNteMOHzMN4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SmlShJa/eFlDsGGfFXxAC0QbwQ8EUIYfNKSBfHDg/nZ3AjaoAAwMbGADtwnJ9MHvh9N0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79DOblzuG5b5JtCv8wJLmnEID49HA/angBDmTp0QVwCp7Im+Hp4PlIil4OPhdE5uLoJrl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Cw0o54EWqtBNViADuIOARBmqgBQRgAAXeF8ie4hIjwKRIsUQyD8ZERBWCFEMBDBDLhvQ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506UAcTfTeHgPFzv/XeUiyfhPVnYjAMhgQAwKIDaQ/uICaE0rDsSwBjOsAKVN1YJEXSKP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6EOkh1WzkbGjF/UpUAMAjxyE4ABmQMAfRjBUS7QgCRfw5jdtINEa1CBCNtjlClSQATZU9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f3opsGLDsH5QgGUxoAYcQGGaoijCxsBRhg9QYHrMtCzYbACDK3Shs2qYKWhLB1jBOiVQf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hBDkQAY6SEEUEJAAIORgCuXo6iS4UAJicPcIm2zmpL7EhRWsYA02kB4zKVpP4hbXq/cY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/HAAIEgiBGQowhRD4AQhmAIKAFZBUpmj1EGYVxAWSgAdwFaEMJVhD/3BvON7pyOEHBFiB7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aAWWw9cYFRlCXW9Q3BgiQgRlCYIQr5BcDBLbsauVxgAMEgA04WIohZFlBj17gBEcAFw4e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SlHLA9wKhenBo6Gp/HAijCsKY0xBBhIwwAWgkIMNbEANOTgAAtRQAwyUWZ4ICMEfrqDmA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sQHKMeV7jpGRBOiBCGxJ5B8gTJ50xVOrlHqxA53PWLAwRmqmoJo/QCEBIUDAFYxQAxSX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U2BmNqtBAmKWAIkh8kE6G9LOXDUc0dZwhgvg4MJY0JA8kxyRtBLNZtuEDSlWUQD5JkA1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QgwYeoAYJiEENEP9w6U1jugZA+LT0jMCGHCSADQyRzhTk8IlYplrVZsgAhjqAhVg/maXa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XICYEmBlyAaAgAAFAEEBlDaCEcygBgykoAYpUAACMp0CATOgBn6ogQKKJgNj/OEC8BAaK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u8AEZ6FgJguUQeRLOVWbAyfcC8G5FyCEBYfZyizfwhxhg4Ar+xoAOFJBpNZgBA2pWQA72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yYWOHyQOC51WnJ9lk58AAiCHKmCBD/BqqDa4sWORtoqoczZAARKwAQbUWwEY8HcUUqCGe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NgPqclhig2sEzglUyZfx13y6zw84EEcAuOAdmKkTJu+2ZVFBPAL/UAviAPOOgRGgIIHo6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DmCOASCwXdhZVg08/qBl6/Bwq/AVBBJ6IIAR+MAHXzwfxA6R1taPONnyNQADQnBvHfjB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kh2k1MODgfkiAHzbgnIghsriIuMAPsHALIXzxJepexAg0gwAG/AHgwS1o2MuOaU73m80I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HueuJx8YdwhmEMIK82QpsMFHEB68dAwUwANMHgHwUomDzMQMhBFNgBDFwAAzgZTFgbUSXM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BnGBB8uRGBECeIYwBWH2X8x2BdWVAgAQdmOHb0BQafgFBTFwgFCAaMtzYJOgAllgDVjA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CgGAZT93WEVD/wCZpgD7lwIhwIEMYm9+8AdGgIApqENUZggX4ABbIAdFxCWs4S0RMQUHo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1W9R4G9GQHMpMHQLFwO4cISZkGCFIAdf4FouAAIkEoXKFWwHcIVmQHNltoUY0IVqEAKz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hwg4wAI8ECg+8Acmom3wUAAYwFhRAAT49wf05iPxkIB9uAxIEAduYHr24iBWUgAIEF1j5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YABDV4luQQdboAdykAUJ0IbSAQX3JV1m5l8jhorWMQRYYA1Z4CMn4hpyoQMAoANmcAAyM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IYAdcMAKuCIWxSGKPhwEMgIzJaB1n4AZMFwb28ov0MAVzqFjXmMcfQ+AGcuADTeCLiAERt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+4zgRPeAGKsADfMAleIFt+hKPFDIGdoAHT8CN+PgwJMeP/bgFTPAEX+CL0UE6BnmQeAAB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PD0kRLbAFWfAGsMgGM3iRFPIAW7AFoQIhQQOSaOQBWUAGBSAfW3eSKCkbAQAHL0ADLZkDL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P+ADNrkaD2ORO+kNgdKNUXiCQymT2UYeEkKJSWkPJgYvMPmUbuFaDMEqTkmVXyVyq6eV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MrkKQimWkxAI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83FE7.843C9F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